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именение новых подходов к организации функциональной грамотности. Биологические дебаты как  метод развития диалогической и монологической речи обучаемых.</w:t>
      </w:r>
    </w:p>
    <w:p>
      <w:pPr>
        <w:pStyle w:val="Normal"/>
        <w:ind w:firstLine="708"/>
        <w:jc w:val="right"/>
        <w:rPr/>
      </w:pPr>
      <w:r>
        <w:rPr/>
        <w:t>Наталья Валерьевна Алексеева, учитель биологии</w:t>
      </w:r>
    </w:p>
    <w:p>
      <w:pPr>
        <w:pStyle w:val="Normal"/>
        <w:ind w:firstLine="708"/>
        <w:jc w:val="right"/>
        <w:rPr/>
      </w:pPr>
      <w:r>
        <w:rPr/>
        <w:t xml:space="preserve">ГБОУ СОШ     № 4 </w:t>
      </w:r>
    </w:p>
    <w:p>
      <w:pPr>
        <w:pStyle w:val="Normal"/>
        <w:ind w:firstLine="708"/>
        <w:jc w:val="right"/>
        <w:rPr/>
      </w:pPr>
      <w:r>
        <w:rPr/>
        <w:t>с углубленным изучением французского языка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имени Жака-Ива Кусто </w:t>
      </w:r>
    </w:p>
    <w:p>
      <w:pPr>
        <w:pStyle w:val="Normal"/>
        <w:ind w:firstLine="708"/>
        <w:jc w:val="right"/>
        <w:rPr/>
      </w:pPr>
      <w:r>
        <w:rPr/>
        <w:t>Василеостровского района Санкт-Петербурга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исследовании </w:t>
      </w:r>
      <w:r>
        <w:rPr>
          <w:lang w:val="en-US"/>
        </w:rPr>
        <w:t>PISA</w:t>
      </w:r>
      <w:r>
        <w:rPr/>
        <w:t xml:space="preserve"> дается следующее определение естественнонаучной грамотности (ЕНГ):</w:t>
      </w:r>
    </w:p>
    <w:p>
      <w:pPr>
        <w:pStyle w:val="Normal"/>
        <w:rPr/>
      </w:pPr>
      <w:r>
        <w:rPr/>
        <w:t>-«Естественнонаучная грамотность – это способность человека занимать активную жизненную позицию по вопросам, связанным с естественными науками,  и его  готовность интересоваться естественнонаучными  идеями. Человек стремится участвовать   в аргументированном обсуждении проблем, относящихся к естественным наукам и технологиям, что требует от него следующих компетенций:</w:t>
      </w:r>
    </w:p>
    <w:p>
      <w:pPr>
        <w:pStyle w:val="Normal"/>
        <w:rPr/>
      </w:pPr>
      <w:r>
        <w:rPr/>
        <w:t>-Научно объяснять явления</w:t>
      </w:r>
    </w:p>
    <w:p>
      <w:pPr>
        <w:pStyle w:val="Normal"/>
        <w:rPr/>
      </w:pPr>
      <w:r>
        <w:rPr/>
        <w:t>-Понимать  основные особенности естественнонаучного исследования</w:t>
      </w:r>
    </w:p>
    <w:p>
      <w:pPr>
        <w:pStyle w:val="Normal"/>
        <w:rPr/>
      </w:pPr>
      <w:r>
        <w:rPr/>
        <w:t>-Интерпретировать данные и использовать научные доказательства для получения выводов».</w:t>
      </w:r>
    </w:p>
    <w:p>
      <w:pPr>
        <w:pStyle w:val="Normal"/>
        <w:ind w:firstLine="708"/>
        <w:rPr/>
      </w:pPr>
      <w:r>
        <w:rPr/>
        <w:t xml:space="preserve">Среди всех форм внеурочной деятельности вышеперечисленным  условиям наиболее соответствует такая форма мероприятия, </w:t>
      </w:r>
      <w:r>
        <w:rPr>
          <w:i/>
        </w:rPr>
        <w:t>как биологические дебаты</w:t>
      </w:r>
      <w:r>
        <w:rPr/>
        <w:t>, которые проходят в форме научной дискуссии.  Это увлекательная и познавательная  форма соревнований для школьников, которая мотивирует на изучение биологии на фундаментальном уровне, где школьники могут показать  свое умение решать научные проблемы, логически мыслить, анализировать, доказывать активно свою правоту в дискуссии другими участниками соревнований, и даже с членами жюри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Наиболее  известен биологический турнир, или биологические бои, которые проводятся ежегодно. Ученики нашей школы участвуют в  региональном туре биотурнира СПБ.   Но и на уровне школы, как показывает наша практика, тоже можно проводить биологические бои. </w:t>
      </w:r>
    </w:p>
    <w:p>
      <w:pPr>
        <w:pStyle w:val="Normal"/>
        <w:ind w:firstLine="708"/>
        <w:rPr/>
      </w:pPr>
      <w:r>
        <w:rPr/>
        <w:t>2 марта 2022 года в школе № 4 имени Кусто прошли биологические дебаты. Тема дискуссии – морально- этические проблемы применения методики геномного редактирования в медицине, создании дизайнерских растений и изменении генома человека с немедицинскими целями.</w:t>
      </w:r>
    </w:p>
    <w:p>
      <w:pPr>
        <w:pStyle w:val="Normal"/>
        <w:ind w:firstLine="708"/>
        <w:rPr/>
      </w:pPr>
      <w:r>
        <w:rPr/>
        <w:t>Тема  дебатов настолько поражает воображение, что в обществе  еще не сложилось отношение к ней</w:t>
      </w:r>
    </w:p>
    <w:p>
      <w:pPr>
        <w:pStyle w:val="Normal"/>
        <w:ind w:firstLine="708"/>
        <w:rPr/>
      </w:pPr>
      <w:r>
        <w:rPr/>
        <w:t>Биологические дебаты были организованы ученицей 9 класса в рамках подготовки ИИП ( индивидуального итогового проекта). С помощью тьютора  она подготовила положение о биологических дебатах, в котором изложила   правила участия  и вопросы (кейсы)  для команд: Затем мы   организовали сами дебаты.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bCs/>
          <w:color w:val="000000"/>
        </w:rPr>
        <w:t xml:space="preserve">Кейс 1. </w:t>
      </w:r>
      <w:r>
        <w:rPr>
          <w:bCs/>
          <w:i/>
          <w:iCs/>
          <w:color w:val="000000"/>
        </w:rPr>
        <w:t>Допустимо ли применять технологию геномного редактирования  в медицинских целях (лечение наследственных заболеваний, и пр.)?</w:t>
      </w:r>
    </w:p>
    <w:p>
      <w:pPr>
        <w:pStyle w:val="Style17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bCs/>
          <w:color w:val="000000"/>
        </w:rPr>
        <w:t>Кейс  2</w:t>
      </w:r>
      <w:r>
        <w:rPr>
          <w:color w:val="000000"/>
        </w:rPr>
        <w:t xml:space="preserve">. </w:t>
      </w:r>
      <w:r>
        <w:rPr>
          <w:bCs/>
          <w:i/>
          <w:iCs/>
          <w:color w:val="000000"/>
        </w:rPr>
        <w:t>Допустимо ли применять технологии геномного редактирования для создания новых сортов растений и пород животных?</w:t>
      </w:r>
    </w:p>
    <w:p>
      <w:pPr>
        <w:pStyle w:val="Style17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bCs/>
          <w:color w:val="000000"/>
        </w:rPr>
        <w:t xml:space="preserve">Кейс 3. </w:t>
      </w:r>
      <w:r>
        <w:rPr>
          <w:bCs/>
          <w:i/>
          <w:iCs/>
          <w:color w:val="000000"/>
        </w:rPr>
        <w:t>Допустимо ли применять технологии геномного редактирования в целях повышения уровня интеллекта будущего ребенка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/>
      </w:pPr>
      <w:r>
        <w:rPr/>
        <w:t xml:space="preserve">Для участия  в дебатах от каждой параллели 9, 10 и 11 классов были созданы команды три   из трех человек. Каждый член команды подготовил по одному вопросу. </w:t>
      </w:r>
    </w:p>
    <w:p>
      <w:pPr>
        <w:pStyle w:val="Normal"/>
        <w:ind w:firstLine="708"/>
        <w:rPr/>
      </w:pPr>
      <w:r>
        <w:rPr/>
        <w:t>Соревновательная форма придала увлекательность  и азарт мероприятию. Каждая команда по очереди становилась то докладчиком, то оппонентом, то рецензентом.  В процессе обсуждения команда – докладчик сначала в монологе, а потом в диалоге и полемике доказывала  свое представление о проблеме. Ребята соревновались не только в знании вопроса, но и в умении анализировать выступление,  находить плюсы и минусы, приводить доказательства и слушать доводы,  учились полемизировать: практически учились грамотной  диалогической речи.</w:t>
      </w:r>
    </w:p>
    <w:p>
      <w:pPr>
        <w:pStyle w:val="Normal"/>
        <w:ind w:firstLine="708"/>
        <w:rPr/>
      </w:pPr>
      <w:r>
        <w:rPr/>
        <w:t>В жюри присутствовали: специалист по молекулярной биологии из университета ИТМО Гандалипов Э.Р., методист по инновационной деятельности школы Кусто Афанасьева А.А.,  педагог- психолог школы Романова Т.В., специалист по проведению дебатов, преподаватель обществознания и права Розов И.И. учитель биологии, тьютор проекта Алексеева Н.В.</w:t>
      </w:r>
    </w:p>
    <w:p>
      <w:pPr>
        <w:pStyle w:val="Normal"/>
        <w:ind w:firstLine="708"/>
        <w:rPr/>
      </w:pPr>
      <w:r>
        <w:rPr/>
        <w:t>Атмосфера дебатов захватила каждого присутствующего в зале.  Ребята проявили активную жизненную позицию в освещение морально – этических аспектов применения технологии редактирования генома. Для защиты своих аргументов им просто необходимо было погрузиться в атмосферу научного исследования, интерпретировать данные и использовать научные доказательства.</w:t>
      </w:r>
    </w:p>
    <w:p>
      <w:pPr>
        <w:pStyle w:val="Normal"/>
        <w:ind w:firstLine="708"/>
        <w:rPr/>
      </w:pPr>
      <w:r>
        <w:rPr/>
        <w:t xml:space="preserve">Таким образом, мы видим, что практически все компетенции, относящиеся к развитию естественнонаучной грамотности,  получили наиболее полное выражение в процессе   подготовки и проведения  биологических дебатов.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20:37:00Z</dcterms:created>
  <dc:creator>Дмитрий</dc:creator>
  <dc:description/>
  <cp:keywords/>
  <dc:language>en-US</dc:language>
  <cp:lastModifiedBy>Людмила</cp:lastModifiedBy>
  <dcterms:modified xsi:type="dcterms:W3CDTF">2022-03-23T15:54:00Z</dcterms:modified>
  <cp:revision>7</cp:revision>
  <dc:subject/>
  <dc:title>Применение новых подходов к организации функциональной грамотности</dc:title>
</cp:coreProperties>
</file>